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CLARAÇÃO DE ACEITAÇÃO DE CONVITE, DIRETRIZES E CONDIÇÕ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eclaro, por meio deste instrumento, que estou ciente do teor das diretrizes formais e materiais relativos à obra </w:t>
      </w:r>
      <w:r>
        <w:rPr>
          <w:rFonts w:cs="Arial" w:ascii="Arial" w:hAnsi="Arial"/>
          <w:b/>
          <w:bCs/>
          <w:color w:val="000000"/>
          <w:highlight w:val="yellow"/>
        </w:rPr>
        <w:t>XXXXXXXXX</w:t>
      </w:r>
      <w:r>
        <w:rPr>
          <w:rFonts w:cs="Arial" w:ascii="Arial" w:hAnsi="Arial"/>
          <w:color w:val="000000"/>
        </w:rPr>
        <w:t xml:space="preserve">, coordenada pelo </w:t>
      </w:r>
      <w:r>
        <w:rPr>
          <w:rFonts w:cs="Arial" w:ascii="Arial" w:hAnsi="Arial"/>
          <w:b/>
          <w:bCs/>
          <w:color w:val="000000"/>
        </w:rPr>
        <w:t>Professor Doutor GIOVANI AGOSTINI SAAVED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que já me foram enviadas com o convite já formulado e que ora novamente acompanham a correspondência mediante a qual me foi enviado o presente termo de declaração e cessão de direitos. Declaro, outrossim, que aceito o tema que me foi atribuído, designadamente (</w:t>
      </w:r>
      <w:r>
        <w:rPr>
          <w:rFonts w:cs="Arial" w:ascii="Arial" w:hAnsi="Arial"/>
          <w:color w:val="FF0000"/>
        </w:rPr>
        <w:t>INCLUIR TEMA</w:t>
      </w:r>
      <w:r>
        <w:rPr>
          <w:rFonts w:cs="Arial" w:ascii="Arial" w:hAnsi="Arial"/>
        </w:rPr>
        <w:t xml:space="preserve">). Além disso, reconheço e declaro que o não atendimento, seja das diretrizes formais e materiais, seja do cronograma estabelecido pelos coordenadores em termos de prazos e tarefes (inclusive eventuais correções/ajustes no texto, envio de documentação, etc.) implica, sem necessidade de aviso adicional, a minha exclusão da obra. Reconheço, ademais disso, que qualquer alteração das condições acordadas originalmente, seja em relação a prazos, autoria e coautoria, tema, etc., deverão ser pactuadas diretamente e de forma escrita com os coordenadores. No caso de substituição por outro autor e exclusão da obra em virtude de descumprimento do cronograma e dos critérios formais e materiais para a elaboração do texto de minha autoria, incluindo o não seguimento das diretrizes sobre o conteúdo do texto, o texto de minha lavra eventualmente já encaminhado, também será excluído da obra, devolvido e liberado para publicação em outro veículo, podendo ser substituído, ou não, pelo trabalho de outro autor indicado pelos coordenado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rPr>
          <w:rFonts w:cs="Arial" w:ascii="Arial" w:hAnsi="Arial"/>
          <w:highlight w:val="yellow"/>
        </w:rPr>
        <w:t xml:space="preserve">XX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 xml:space="preserve">XX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>20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sinatura: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8495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4:00Z</dcterms:created>
  <dc:creator>Administrador</dc:creator>
  <dc:description/>
  <cp:keywords/>
  <dc:language>en-US</dc:language>
  <cp:lastModifiedBy>Financeiro Saavedra</cp:lastModifiedBy>
  <cp:lastPrinted>2010-04-09T17:50:00Z</cp:lastPrinted>
  <dcterms:modified xsi:type="dcterms:W3CDTF">2024-05-24T17:14:00Z</dcterms:modified>
  <cp:revision>2</cp:revision>
  <dc:subject/>
  <dc:title>AUTORIZAÇÃO E CESSÃO DE DIRE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7121</vt:r8>
  </property>
  <property fmtid="{D5CDD505-2E9C-101B-9397-08002B2CF9AE}" pid="3" name="_AuthorEmailDisplayName">
    <vt:lpwstr>Departamento Financeiro</vt:lpwstr>
  </property>
  <property fmtid="{D5CDD505-2E9C-101B-9397-08002B2CF9AE}" pid="4" name="_EmailSubject">
    <vt:lpwstr>ESENI | Site da editora</vt:lpwstr>
  </property>
  <property fmtid="{D5CDD505-2E9C-101B-9397-08002B2CF9AE}" pid="5" name="_NewReviewCycle">
    <vt:lpwstr/>
  </property>
</Properties>
</file>